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еализации ФГОС в школах г. Бугуруслан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402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пыта (названи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е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ая программа внеурочной деятельности по курсу «Умники и умницы» в начальной школ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ropdownusername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2bug.ucoz.ru/dir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Dropdownusernam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ropdownusernam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овременный урок биологии в условиях внедрения Федеральных Государственных Образовательных Стандартов основного общего образовани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eastAsia="hi-IN" w:bidi="hi-IN"/>
                </w:rPr>
                <w:t>https://infourok.ru/prezentaciya-dlya-vistupleniya-na-gmo-uchiteley-biologii-noyabrya-goda-134824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Внеурочная деятельность как ведущий способ развития творческой одаренности детей младшего школьного возраста в условиях реализации ФГОС НОО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eptlv.moy.s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урока по ФГОС в 6 классе на тему «Планирование праздника» с презентацией, 2017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F497D"/>
                  <w:sz w:val="24"/>
                  <w:szCs w:val="24"/>
                </w:rPr>
                <w:t>http://kopilkaurok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интеллектуальных способностей детей методами создания проблемных ситуаций на уроках в условиях ФГОС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eptlv.moy.s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личности школьника как важное условие ФГОС нового поколени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eptlv.moy.s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Формирование культуры здорового и безопасного образа жизни в условиях введения ФГОС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eptlv.moy.s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в начальной школе «Я познаю мир» для детей 2 клас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ropdownusername"/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2bug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Dropdownusernam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1» муниципального образования «город Бугурусл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иагностика сформированности УУД младших школьников в процессе проектно-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нова Ю.Л., учитель начальных клас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nazia1.ucoz.ru/load/uch/master_klass_diagnostika_sformirovannosti_uud_mladshikh_shkolnikov_v_processe_proektno_issledovatelskoj_dejatelnosti/16-1-0-478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1» муниципального образования «город Бугурусл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опыта по теме «Проектно- исследовательская деятельность как средство формирования  универсальных учебных действий   младших школьников в условиях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ронова Ю.Л., учитель начальных классов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nazia1.ucoz.ru/load/uch/proektno_issledovatelskaja_dejatelnost_kak_sredstvo_formirovanija_universalnykh_uchebnykh_dejstvij_mladshikh_shkolnikov_v_uslovijakh_v_fgos/16-1-0-479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1» муниципального образования «город Бугурусл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методических разработок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с позиции формирования УУД младших школьников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nazia1.ucoz.ru/load/uch/sbornik_sovremennye_obrazovatelnye_tekhnologii_v_nachalnoj_shkole_kak_sredstvo_upravlenija_processom_dostizhenija_novogo_kachestva_obrazovanija/16-1-0-481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1» муниципального образования «город Бугурусл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тодический сб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Соврем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овательны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начальной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к средство управления процессом достижения нового качеств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условиях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nazia1.ucoz.ru/load/uch/sbornik_sovremennye_obrazovatelnye_tekhnologii_v_nachalnoj_shkole_kak_sredstvo_upravlenija_processom_dostizhenija_novogo_kachestva_obrazovanija/16-1-0-481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1» муниципального образования «город Бугурусл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Селедковой Л.В., учителя начальных классов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сследовательских способностей  младших школьников в условиях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nazia1.ucoz.ru/load/uch/razvitie_issledovatelskikh_sposobnostej_mladshikh_shkolnikov_v_uslovijakh_fgos/16-1-0-48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1» муниципального образования «город Бугурусл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етодическая разработка урока русского языка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«Совершенствование умения находить неопределённую форму глагола и правильно её пис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(Шинкарева И.Г., учитель начальных классов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nazia1.ucoz.ru/load/uch/razrabotka_uroka_russkogo_jazyka_neopredeljonnaja_forma_glagola/16-1-0-483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1» муниципального образования «город Бугурусл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литературного чтения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пото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(Шинкарева И.Г., учитель начальных классов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nazia1.ucoz.ru/load/uch/urok_literaturnogo_chtenija_vsemirnyj_potop/16-1-0-48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1» муниципального образования «город Бугурусл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тат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Нравственное воспитание обучающихся на уроках         литературы как ключевое требование ФГО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абенкова Л.А.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nazia1.ucoz.ru/load/uch/nravstvennoe_vospitanie_obuchajushhikhsja_na_urokakh_literatury_kak_kljuchevoe_trebovanie_fgos/16-1-0-485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1» муниципального образования «город Бугурусл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урока общ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Т.В., учитель истории и обществозн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nazia1.ucoz.ru/load/uch/tekhnologicheskaja_karta_uroka_po_obshhestvoznaniju/16-1-0-48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1» муниципального образования «город Бугурусл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метапредметных умений обучающихся на уроках обществознания в условиях  внедрения новых образовательных стандарт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Т.В.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nazia1.ucoz.ru/load/uch/master_klass_formirovanie_metapredmetnykh_umenij_obuchajushhikhsja_na_urokakh_obshhestvoznanija_v_uslovijakh_vnedrenija_novykh_obrazovatelnykh_standartov/16-1-0-487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1» муниципального образования «город Бугурусл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ормирование метапредметных компетенций обучающихся на основе развития видов речевой деятельности на уроках русского языка и литературы в условиях внедрения ФГОС ОО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из опыта работы Прилепиной И.А., учителя русского языка и литературы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nazia1.ucoz.ru/load/uch/formirovanie_metapredmetnykh_kompetencij_obuchajushhikhsja_na_osnove_razvitija_vidov_rechevoj_dejatelnosti_na_urokakh_russkogo_jazyka_i_literatury/16-1-0-488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1» муниципального образования «город Бугурусл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sz w:val="24"/>
                <w:szCs w:val="24"/>
              </w:rPr>
              <w:t>Представление опыта работы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sz w:val="24"/>
                <w:szCs w:val="24"/>
              </w:rPr>
              <w:t>«Современные подходы в работе с одаренными детьми в урочное и внеурочное время в условиях новых образовательных стандарт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илепина И.А., учитель русского языка и литературы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nazia1.ucoz.ru/load/uch/sovremennye_podkhody_v_rabote_s_odarennymi_detmi_v_urochnoe_i_vneurochnoe_vremja_v_uslovijakh_novykh_obrazovatelnykh_standartov/16-1-0-489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1» муниципального образования «город Бугурусл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 математики по теме «Площадь 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хорова Т.И., учитель математики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nazia1.ucoz.ru/load/uch/annotacija_k_uroku_matematiki_v_6_klasse_po_teme_ploshhad_kruga/16-1-0-49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1» муниципального образования «город Бугурусл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урока алгебры по теме «Вынесение общего множителя за скоб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инокова И.В., учитель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nazia1.ucoz.ru/load/uch/annotacija_k_uroku_algebry_po_teme_vynesenie_obshhego_mnozhitelja_za_skobki/16-1-0-491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1» муниципального образования «город Бугурусл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карта урока истории по тем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евний Вос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О.Н., учитель истории и обществозн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nazia1.ucoz.ru/load/uch/tekhnologicheskaja_karta_uroka_istorii/16-1-0-49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1» муниципального образования «город Бугурусл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в основной школе через социальное партнёрство в рамках внедрения ФГОС в основной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тавление опыта работы на педагогическом совете Тюдиной Л.В., учителя русского языка и литера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nazia1.ucoz.ru/load/uch/issledovatelskaja_dejatelnost_v_osnovnoj_shkole_cherez_socialnoe_partnjorstvo_v_ramkakh_vnedrenija_fgos_v_osnovnoj_shkole/16-1-0-493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1» муниципального образования «город Бугурусл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карта урока  литературе по теме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3195" w:leader="none"/>
              </w:tabs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Петре и Февронии Муромских» Ермолая Ера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nazia1.ucoz.ru/load/uch/tekhnologicheskaja_karta_uroka_literatury_7_klass_tema_povest_o_petre_i_fevronii_muromskikh_ermolaja_erazma/16-1-0-49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1» муниципального образования «город Бугурусл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адекватная технология на уроках русского языка и литературы как средство природосообразного, здоровьесберегающего образования в условиях внедрения новых образовательных стандартов основного обще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юдина Л.В., учитель русского языка и литера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nazia1.ucoz.ru/load/uch/bioadekvatnaja_tekhnologija_na_urokakh_russkogo_jazyka_i_literatury_kak_sredstvo_prirodosoobraznogo_zdorovesberegajushhego_obrazovanija/16-1-0-495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1» муниципального образования «город Бугурусл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ОР на уроках биологии в условиях реализации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асова Н.А., учитель биологии и хим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nazia1.ucoz.ru/load/uch/primenenie_ehor_na_urokakh_biologii_v_uslovijakh_realizacii_fgos_mordasova_n_a/16-1-0-34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1» муниципального образования «город Бугурусл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AF9F1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AF9F1" w:val="clear"/>
              </w:rPr>
              <w:t>Мастер- класс «Системно-деятельностный подход как средство реализации ФГОС нового поколен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AF9F1" w:val="clear"/>
              </w:rPr>
              <w:t>Мордасова Н.А., учитель биолог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nazia1.ucoz.ru/load/uch/master_klass_sistemno_dejatelnostnyj_podkhod_kak_sredstvo_realizacii_fgos_novogo_pokolenija_mordasova_n_a/16-1-0-34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1» муниципального образования «город Бугурусл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ятельностная модель урока биологии в условиях ФГОС:проектирование и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дасова Н.А., учитель биолог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nazia1.ucoz.ru/load/fgos_ooo/dejatelnostnaja_model_uroka_v_uslovijakh_fgos/23-1-0-32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1» муниципального образования «город Бугурусл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AF9F1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AF9F1" w:val="clear"/>
              </w:rPr>
              <w:t>«Системно-деятельностный подход на уроках английского языка как средство формирования универсальных учебных действий младших подрост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AF9F1" w:val="clear"/>
              </w:rPr>
              <w:t>Тарханова Ю.А., учитель английского язы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nazia1.ucoz.ru/load/uch/sistemno_dejatelnostnyj_podkhod_na_urokakh_anglijskogo_jazyka_kak_sredstvo_formirovanija_universalnykh_uchebnykh_dejstvij_mladshikh_podrostkov/16-1-0-259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AF9F1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AF9F1" w:val="clear"/>
              </w:rPr>
              <w:t>Городской конкурс проектов и исследовательских работ младших школьников «Я – исследователь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mcbg.ru/index/konkursy/0-9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hyperlink r:id="rId33" w:tgtFrame="_blank">
              <w:r>
                <w:rPr>
                  <w:rStyle w:val="InternetLink"/>
                </w:rPr>
                <w:t>Планы работы ресурсного центра «Реализация ФГОС ООО-основное условие повышения качества образования</w:t>
              </w:r>
            </w:hyperlink>
            <w:r>
              <w:rPr/>
              <w:t>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3-buguruslan.edusite.ru/p22aa1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hyperlink r:id="rId35" w:tgtFrame="_blank">
              <w:r>
                <w:rPr>
                  <w:rStyle w:val="InternetLink"/>
                </w:rPr>
                <w:t>Семинар-практикум на тему "Развитие исследовательских спосбностей учащихся</w:t>
              </w:r>
            </w:hyperlink>
            <w:r>
              <w:rPr/>
              <w:t xml:space="preserve">"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3-buguruslan.edusite.ru/p22aa1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hyperlink r:id="rId37" w:tgtFrame="_blank">
              <w:r>
                <w:rPr>
                  <w:rStyle w:val="InternetLink"/>
                </w:rPr>
                <w:t>Семинар-практикум "Стратегия смыслового чтения в различных предметных областях"</w:t>
              </w:r>
            </w:hyperlink>
            <w:r>
              <w:rPr/>
              <w:t xml:space="preserve"> 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3-buguruslan.edusite.ru/p22aa1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hyperlink r:id="rId39" w:tgtFrame="_blank">
              <w:r>
                <w:rPr>
                  <w:rStyle w:val="InternetLink"/>
                </w:rPr>
                <w:t>Доклад на заседании ресурсного центра "Реализация ФГОС ООО-основное условие повышения качества образования"</w:t>
              </w:r>
            </w:hyperlink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3-buguruslan.edusite.ru/p22aa1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Тябиной Л.Н. учителя начальных классов по подготовки к ВПР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56bug.ru/1-4klas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Давыдовой В.М  учителя начальных клас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: Нестандартный урок – путь к успеху в учен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56bug.ru/1-4klas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Кабановой С.П. учителя начальных классов по тем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ость ИКТ- для формирования у младших школьников универсальных учебных действий в рамках ФГОС НОО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56bug.ru/1-4klas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ени М.И. Кали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нстрационно-обучающий семинар «Информационная среда начальной школы»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xn----7sbabem5aocigsh3bp3abb.xn--p1ai/index/0-5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ени М.И. Кали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актикоориентированный семинар «Изменение функций современного учителя. Моя педагогическая технологи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xn----7sbabem5aocigsh3bp3abb.xn--p1ai/index/0-5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ени М.И. Кали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ктикоориентированный семинар «Цифровая лаборатория в естественнонаучном образовани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xn----7sbabem5aocigsh3bp3abb.xn--p1ai/index/0-5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ени М.И. Кали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учающий семинар «Современные технические средства обучения. Интерактивная доск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xn----7sbabem5aocigsh3bp3abb.xn--p1ai/index/0-5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ени М.И. Кали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ас общения «Здоровы мы – здоровая Росси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xn----7sbabem5aocigsh3bp3abb.xn--p1ai/load/3-1-0-138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ени М.И. Кали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тер-класс 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 тестовой оболочки MyTestXPro на уроках в начальной школ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knachschool.ucoz.ru/load/?page3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ени М.И. Кали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 – класс по формированию универсальных учебных действий на примере урока математики по теме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шение задач на движен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knachschool.ucoz.ru/load/?page3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ени М.И. Кали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общение опыта «Проектная деятельность с использованием социальных сетей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knachschool.ucoz.ru/load/?page3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ени М.И. Кали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Организация работы с учащимися с ОВЗ в условиях внедрения инклюзивного образовани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knachschool.ucoz.ru/publ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методической системы учителя начальных классов С.А. Парфильевой по теме: «Изучение фразеологизмов в начальных классах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внеурочной деятельности «В мире фразеологизмов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а по работе с одаренными детьми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sh7bug.moy.su/index/parfileva_svetlana_aleksandrovna/0-1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bug.ucoz.ru/dir/" TargetMode="External"/><Relationship Id="rId3" Type="http://schemas.openxmlformats.org/officeDocument/2006/relationships/hyperlink" Target="https://infourok.ru/prezentaciya-dlya-vistupleniya-na-gmo-uchiteley-biologii-noyabrya-goda-1348244.html" TargetMode="External"/><Relationship Id="rId4" Type="http://schemas.openxmlformats.org/officeDocument/2006/relationships/hyperlink" Target="http://sheptlv.moy.su/" TargetMode="External"/><Relationship Id="rId5" Type="http://schemas.openxmlformats.org/officeDocument/2006/relationships/hyperlink" Target="http://kopilkaurokov.ru/" TargetMode="External"/><Relationship Id="rId6" Type="http://schemas.openxmlformats.org/officeDocument/2006/relationships/hyperlink" Target="http://sheptlv.moy.su/" TargetMode="External"/><Relationship Id="rId7" Type="http://schemas.openxmlformats.org/officeDocument/2006/relationships/hyperlink" Target="http://sheptlv.moy.su/" TargetMode="External"/><Relationship Id="rId8" Type="http://schemas.openxmlformats.org/officeDocument/2006/relationships/hyperlink" Target="http://sheptlv.moy.su/" TargetMode="External"/><Relationship Id="rId9" Type="http://schemas.openxmlformats.org/officeDocument/2006/relationships/hyperlink" Target="mailto:school2bug@yandex.ru" TargetMode="External"/><Relationship Id="rId10" Type="http://schemas.openxmlformats.org/officeDocument/2006/relationships/hyperlink" Target="http://gimnazia1.ucoz.ru/load/uch/master_klass_diagnostika_sformirovannosti_uud_mladshikh_shkolnikov_v_processe_proektno_issledovatelskoj_dejatelnosti/16-1-0-478" TargetMode="External"/><Relationship Id="rId11" Type="http://schemas.openxmlformats.org/officeDocument/2006/relationships/hyperlink" Target="http://gimnazia1.ucoz.ru/load/uch/proektno_issledovatelskaja_dejatelnost_kak_sredstvo_formirovanija_universalnykh_uchebnykh_dejstvij_mladshikh_shkolnikov_v_uslovijakh_v_fgos/16-1-0-479" TargetMode="External"/><Relationship Id="rId12" Type="http://schemas.openxmlformats.org/officeDocument/2006/relationships/hyperlink" Target="http://gimnazia1.ucoz.ru/load/uch/sbornik_sovremennye_obrazovatelnye_tekhnologii_v_nachalnoj_shkole_kak_sredstvo_upravlenija_processom_dostizhenija_novogo_kachestva_obrazovanija/16-1-0-481" TargetMode="External"/><Relationship Id="rId13" Type="http://schemas.openxmlformats.org/officeDocument/2006/relationships/hyperlink" Target="http://gimnazia1.ucoz.ru/load/uch/sbornik_sovremennye_obrazovatelnye_tekhnologii_v_nachalnoj_shkole_kak_sredstvo_upravlenija_processom_dostizhenija_novogo_kachestva_obrazovanija/16-1-0-481" TargetMode="External"/><Relationship Id="rId14" Type="http://schemas.openxmlformats.org/officeDocument/2006/relationships/hyperlink" Target="http://gimnazia1.ucoz.ru/load/uch/razvitie_issledovatelskikh_sposobnostej_mladshikh_shkolnikov_v_uslovijakh_fgos/16-1-0-482" TargetMode="External"/><Relationship Id="rId15" Type="http://schemas.openxmlformats.org/officeDocument/2006/relationships/hyperlink" Target="http://gimnazia1.ucoz.ru/load/uch/razrabotka_uroka_russkogo_jazyka_neopredeljonnaja_forma_glagola/16-1-0-483" TargetMode="External"/><Relationship Id="rId16" Type="http://schemas.openxmlformats.org/officeDocument/2006/relationships/hyperlink" Target="http://gimnazia1.ucoz.ru/load/uch/urok_literaturnogo_chtenija_vsemirnyj_potop/16-1-0-484" TargetMode="External"/><Relationship Id="rId17" Type="http://schemas.openxmlformats.org/officeDocument/2006/relationships/hyperlink" Target="http://gimnazia1.ucoz.ru/load/uch/nravstvennoe_vospitanie_obuchajushhikhsja_na_urokakh_literatury_kak_kljuchevoe_trebovanie_fgos/16-1-0-485" TargetMode="External"/><Relationship Id="rId18" Type="http://schemas.openxmlformats.org/officeDocument/2006/relationships/hyperlink" Target="http://gimnazia1.ucoz.ru/load/uch/tekhnologicheskaja_karta_uroka_po_obshhestvoznaniju/16-1-0-486" TargetMode="External"/><Relationship Id="rId19" Type="http://schemas.openxmlformats.org/officeDocument/2006/relationships/hyperlink" Target="http://gimnazia1.ucoz.ru/load/uch/master_klass_formirovanie_metapredmetnykh_umenij_obuchajushhikhsja_na_urokakh_obshhestvoznanija_v_uslovijakh_vnedrenija_novykh_obrazovatelnykh_standartov/16-1-0-487" TargetMode="External"/><Relationship Id="rId20" Type="http://schemas.openxmlformats.org/officeDocument/2006/relationships/hyperlink" Target="http://gimnazia1.ucoz.ru/load/uch/formirovanie_metapredmetnykh_kompetencij_obuchajushhikhsja_na_osnove_razvitija_vidov_rechevoj_dejatelnosti_na_urokakh_russkogo_jazyka_i_literatury/16-1-0-488" TargetMode="External"/><Relationship Id="rId21" Type="http://schemas.openxmlformats.org/officeDocument/2006/relationships/hyperlink" Target="http://gimnazia1.ucoz.ru/load/uch/sovremennye_podkhody_v_rabote_s_odarennymi_detmi_v_urochnoe_i_vneurochnoe_vremja_v_uslovijakh_novykh_obrazovatelnykh_standartov/16-1-0-489" TargetMode="External"/><Relationship Id="rId22" Type="http://schemas.openxmlformats.org/officeDocument/2006/relationships/hyperlink" Target="http://gimnazia1.ucoz.ru/load/uch/annotacija_k_uroku_matematiki_v_6_klasse_po_teme_ploshhad_kruga/16-1-0-490" TargetMode="External"/><Relationship Id="rId23" Type="http://schemas.openxmlformats.org/officeDocument/2006/relationships/hyperlink" Target="http://gimnazia1.ucoz.ru/load/uch/annotacija_k_uroku_algebry_po_teme_vynesenie_obshhego_mnozhitelja_za_skobki/16-1-0-491" TargetMode="External"/><Relationship Id="rId24" Type="http://schemas.openxmlformats.org/officeDocument/2006/relationships/hyperlink" Target="http://gimnazia1.ucoz.ru/load/uch/tekhnologicheskaja_karta_uroka_istorii/16-1-0-492" TargetMode="External"/><Relationship Id="rId25" Type="http://schemas.openxmlformats.org/officeDocument/2006/relationships/hyperlink" Target="http://gimnazia1.ucoz.ru/load/uch/issledovatelskaja_dejatelnost_v_osnovnoj_shkole_cherez_socialnoe_partnjorstvo_v_ramkakh_vnedrenija_fgos_v_osnovnoj_shkole/16-1-0-493" TargetMode="External"/><Relationship Id="rId26" Type="http://schemas.openxmlformats.org/officeDocument/2006/relationships/hyperlink" Target="http://gimnazia1.ucoz.ru/load/uch/tekhnologicheskaja_karta_uroka_literatury_7_klass_tema_povest_o_petre_i_fevronii_muromskikh_ermolaja_erazma/16-1-0-494" TargetMode="External"/><Relationship Id="rId27" Type="http://schemas.openxmlformats.org/officeDocument/2006/relationships/hyperlink" Target="http://gimnazia1.ucoz.ru/load/uch/bioadekvatnaja_tekhnologija_na_urokakh_russkogo_jazyka_i_literatury_kak_sredstvo_prirodosoobraznogo_zdorovesberegajushhego_obrazovanija/16-1-0-495" TargetMode="External"/><Relationship Id="rId28" Type="http://schemas.openxmlformats.org/officeDocument/2006/relationships/hyperlink" Target="http://gimnazia1.ucoz.ru/load/uch/primenenie_ehor_na_urokakh_biologii_v_uslovijakh_realizacii_fgos_mordasova_n_a/16-1-0-344" TargetMode="External"/><Relationship Id="rId29" Type="http://schemas.openxmlformats.org/officeDocument/2006/relationships/hyperlink" Target="http://gimnazia1.ucoz.ru/load/uch/master_klass_sistemno_dejatelnostnyj_podkhod_kak_sredstvo_realizacii_fgos_novogo_pokolenija_mordasova_n_a/16-1-0-342" TargetMode="External"/><Relationship Id="rId30" Type="http://schemas.openxmlformats.org/officeDocument/2006/relationships/hyperlink" Target="http://gimnazia1.ucoz.ru/load/fgos_ooo/dejatelnostnaja_model_uroka_v_uslovijakh_fgos/23-1-0-322" TargetMode="External"/><Relationship Id="rId31" Type="http://schemas.openxmlformats.org/officeDocument/2006/relationships/hyperlink" Target="http://gimnazia1.ucoz.ru/load/uch/sistemno_dejatelnostnyj_podkhod_na_urokakh_anglijskogo_jazyka_kak_sredstvo_formirovanija_universalnykh_uchebnykh_dejstvij_mladshikh_podrostkov/16-1-0-259" TargetMode="External"/><Relationship Id="rId32" Type="http://schemas.openxmlformats.org/officeDocument/2006/relationships/hyperlink" Target="http://imcbg.ru/index/konkursy/0-99" TargetMode="External"/><Relationship Id="rId33" Type="http://schemas.openxmlformats.org/officeDocument/2006/relationships/hyperlink" Target="http://www.school3-buguruslan.edusite.ru/DswMedia/planyirabotyiresursnogocentrarealizaciyafgosooo-osnovnoeusloviepovyisheniyakachestvaobrazovaniya.rar" TargetMode="External"/><Relationship Id="rId34" Type="http://schemas.openxmlformats.org/officeDocument/2006/relationships/hyperlink" Target="http://www.school3-buguruslan.edusite.ru/p22aa1.html" TargetMode="External"/><Relationship Id="rId35" Type="http://schemas.openxmlformats.org/officeDocument/2006/relationships/hyperlink" Target="http://www.school3-buguruslan.edusite.ru/DswMedia/seminar-praktikumnatemurazvitieissledovatel-skixsposbnosteyuchashaixsya.rar" TargetMode="External"/><Relationship Id="rId36" Type="http://schemas.openxmlformats.org/officeDocument/2006/relationships/hyperlink" Target="http://www.school3-buguruslan.edusite.ru/p22aa1.html" TargetMode="External"/><Relationship Id="rId37" Type="http://schemas.openxmlformats.org/officeDocument/2006/relationships/hyperlink" Target="http://www.school3-buguruslan.edusite.ru/DswMedia/resursnyiycentrfevral-17.rar" TargetMode="External"/><Relationship Id="rId38" Type="http://schemas.openxmlformats.org/officeDocument/2006/relationships/hyperlink" Target="http://www.school3-buguruslan.edusite.ru/p22aa1.html" TargetMode="External"/><Relationship Id="rId39" Type="http://schemas.openxmlformats.org/officeDocument/2006/relationships/hyperlink" Target="http://www.school3-buguruslan.edusite.ru/DswMedia/setevayashkola.rar" TargetMode="External"/><Relationship Id="rId40" Type="http://schemas.openxmlformats.org/officeDocument/2006/relationships/hyperlink" Target="http://www.school3-buguruslan.edusite.ru/p22aa1.html" TargetMode="External"/><Relationship Id="rId41" Type="http://schemas.openxmlformats.org/officeDocument/2006/relationships/hyperlink" Target="http://56bug.ru/1-4klass.html" TargetMode="External"/><Relationship Id="rId42" Type="http://schemas.openxmlformats.org/officeDocument/2006/relationships/hyperlink" Target="http://56bug.ru/1-4klass.html" TargetMode="External"/><Relationship Id="rId43" Type="http://schemas.openxmlformats.org/officeDocument/2006/relationships/hyperlink" Target="http://56bug.ru/1-4klass.html" TargetMode="External"/><Relationship Id="rId44" Type="http://schemas.openxmlformats.org/officeDocument/2006/relationships/hyperlink" Target="http://xn----7sbabem5aocigsh3bp3abb.xn--p1ai/index/0-50" TargetMode="External"/><Relationship Id="rId45" Type="http://schemas.openxmlformats.org/officeDocument/2006/relationships/hyperlink" Target="http://xn----7sbabem5aocigsh3bp3abb.xn--p1ai/index/0-50" TargetMode="External"/><Relationship Id="rId46" Type="http://schemas.openxmlformats.org/officeDocument/2006/relationships/hyperlink" Target="http://xn----7sbabem5aocigsh3bp3abb.xn--p1ai/index/0-50" TargetMode="External"/><Relationship Id="rId47" Type="http://schemas.openxmlformats.org/officeDocument/2006/relationships/hyperlink" Target="http://xn----7sbabem5aocigsh3bp3abb.xn--p1ai/index/0-50" TargetMode="External"/><Relationship Id="rId48" Type="http://schemas.openxmlformats.org/officeDocument/2006/relationships/hyperlink" Target="http://xn----7sbabem5aocigsh3bp3abb.xn--p1ai/load/3-1-0-138" TargetMode="External"/><Relationship Id="rId49" Type="http://schemas.openxmlformats.org/officeDocument/2006/relationships/hyperlink" Target="http://miknachschool.ucoz.ru/load/?page3" TargetMode="External"/><Relationship Id="rId50" Type="http://schemas.openxmlformats.org/officeDocument/2006/relationships/hyperlink" Target="http://miknachschool.ucoz.ru/load/?page3" TargetMode="External"/><Relationship Id="rId51" Type="http://schemas.openxmlformats.org/officeDocument/2006/relationships/hyperlink" Target="http://miknachschool.ucoz.ru/load/?page3" TargetMode="External"/><Relationship Id="rId52" Type="http://schemas.openxmlformats.org/officeDocument/2006/relationships/hyperlink" Target="http://miknachschool.ucoz.ru/publ/" TargetMode="External"/><Relationship Id="rId53" Type="http://schemas.openxmlformats.org/officeDocument/2006/relationships/hyperlink" Target="http://sosh7bug.moy.su/index/parfileva_svetlana_aleksandrovna/0-171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3:00Z</dcterms:created>
  <dc:creator>Учитель</dc:creator>
  <dc:description/>
  <cp:keywords/>
  <dc:language>en-US</dc:language>
  <cp:lastModifiedBy>Пильнова</cp:lastModifiedBy>
  <cp:lastPrinted>2017-09-05T19:20:00Z</cp:lastPrinted>
  <dcterms:modified xsi:type="dcterms:W3CDTF">2017-09-06T04:19:00Z</dcterms:modified>
  <cp:revision>8</cp:revision>
  <dc:subject/>
  <dc:title/>
</cp:coreProperties>
</file>