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1049"/>
        <w:gridCol w:w="4253"/>
      </w:tblGrid>
      <w:tr>
        <w:trPr>
          <w:trHeight w:val="1248" w:hRule="atLeast"/>
        </w:trPr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50292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190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 Бугуруслан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осковская ул., д. 42 «б»,</w:t>
            </w:r>
            <w:r>
              <w:rPr>
                <w:bCs/>
              </w:rPr>
              <w:t xml:space="preserve"> г. Бугурусла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енбургская область, 461630</w:t>
            </w:r>
          </w:p>
          <w:p>
            <w:pPr>
              <w:pStyle w:val="Normal"/>
              <w:jc w:val="center"/>
              <w:rPr/>
            </w:pPr>
            <w:r>
              <w:rPr/>
              <w:t>Телефон: 2 60 70, факс(35352) 2 60 6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Е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  56</w:t>
            </w:r>
            <w:r>
              <w:rPr>
                <w:bCs/>
                <w:lang w:val="en-US"/>
              </w:rPr>
              <w:t>ouo</w:t>
            </w:r>
            <w:r>
              <w:rPr>
                <w:bCs/>
              </w:rPr>
              <w:t>01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rb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02112720   ОГРН 1025600542516</w:t>
            </w:r>
          </w:p>
          <w:p>
            <w:pPr>
              <w:pStyle w:val="Normal"/>
              <w:jc w:val="center"/>
              <w:rPr/>
            </w:pPr>
            <w:r>
              <w:rPr/>
              <w:t>ИНН 5602001353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ind w:left="56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 xml:space="preserve">23. 04.2021 </w:t>
            </w:r>
            <w:r>
              <w:rPr>
                <w:sz w:val="22"/>
                <w:szCs w:val="22"/>
              </w:rPr>
              <w:t xml:space="preserve"> г. № </w:t>
            </w:r>
            <w:r>
              <w:rPr>
                <w:sz w:val="22"/>
                <w:szCs w:val="22"/>
                <w:u w:val="single"/>
              </w:rPr>
              <w:t>517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ind w:left="56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 № ___________ о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5575</wp:posOffset>
                      </wp:positionV>
                      <wp:extent cx="635" cy="241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" distR="1079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55575</wp:posOffset>
                      </wp:positionV>
                      <wp:extent cx="2089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1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155575</wp:posOffset>
                      </wp:positionV>
                      <wp:extent cx="1911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2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tabs>
                <w:tab w:val="clear" w:pos="709"/>
                <w:tab w:val="left" w:pos="6405" w:leader="none"/>
              </w:tabs>
              <w:ind w:left="567" w:hanging="0"/>
              <w:rPr>
                <w:sz w:val="26"/>
                <w:szCs w:val="26"/>
                <w:u w:val="single"/>
                <w:lang w:val="en-US" w:eastAsia="en-US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6040</wp:posOffset>
                      </wp:positionV>
                      <wp:extent cx="2814320" cy="6889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4320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 итогах ГНПК «Маленький шаг - большая наука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1.6pt;height:54.25pt;mso-wrap-distance-left:9.05pt;mso-wrap-distance-right:9.05pt;mso-wrap-distance-top:0pt;mso-wrap-distance-bottom:0pt;margin-top:5.2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 итогах ГНПК «Маленький шаг - большая наука»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67"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55575</wp:posOffset>
                      </wp:positionV>
                      <wp:extent cx="635" cy="200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55575</wp:posOffset>
                      </wp:positionV>
                      <wp:extent cx="2000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042795</wp:posOffset>
                      </wp:positionV>
                      <wp:extent cx="635" cy="2476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6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5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155575</wp:posOffset>
                      </wp:positionV>
                      <wp:extent cx="2095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160655</wp:posOffset>
                      </wp:positionV>
                      <wp:extent cx="635" cy="19939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7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О, У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поч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АОУ «Гимназия №1» 16.04.2021 года была проведена 19-ая городская научно- практическая конференция школьников «Маленький шаг - большая наука». </w:t>
      </w:r>
    </w:p>
    <w:p>
      <w:pPr>
        <w:pStyle w:val="Normal"/>
        <w:spacing w:lineRule="auto" w:line="276"/>
        <w:ind w:left="709" w:firstLine="567"/>
        <w:jc w:val="both"/>
        <w:rPr/>
      </w:pPr>
      <w:r>
        <w:rPr>
          <w:sz w:val="28"/>
          <w:szCs w:val="28"/>
        </w:rPr>
        <w:t xml:space="preserve">В городской конференции приняли участие обучающиеся 5-11 классов школ города, которые стали победителями  школьного тура научно-исследовательской конференции и прошли теоретический тур, набрав в соответствии с Положением о ГНПК от 70% максимально возможных баллов. </w:t>
      </w:r>
    </w:p>
    <w:p>
      <w:pPr>
        <w:pStyle w:val="Normal"/>
        <w:spacing w:lineRule="auto" w:line="276"/>
        <w:ind w:left="709" w:firstLine="567"/>
        <w:jc w:val="both"/>
        <w:rPr/>
      </w:pPr>
      <w:r>
        <w:rPr>
          <w:sz w:val="28"/>
          <w:szCs w:val="28"/>
        </w:rPr>
        <w:t xml:space="preserve">На конференцию было заявлено 108 работ, участвовали в защите 99 работ, из них 67 исследовательских работ, 22 исследовательских проекта и 10 исследовательских рефератов. </w:t>
      </w:r>
    </w:p>
    <w:tbl>
      <w:tblPr>
        <w:tblW w:w="70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о рабо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им. Кали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РТД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firstLine="567"/>
        <w:jc w:val="both"/>
        <w:rPr/>
      </w:pPr>
      <w:r>
        <w:rPr>
          <w:sz w:val="28"/>
          <w:szCs w:val="28"/>
        </w:rPr>
        <w:t>Для организации работы очного тура было сформировано 16 предметных секций. В каждой секции работало жюри, которое рассмотрело результаты экспертных оценок заочного тура, подвело итоги по результатам защиты каждой работы. Для экспертной оценки представленных работ были привлечены  учителя школ города. В этом учебном году предпочтения учащихся было отдано исследованиям в области математики, языкознания (русский язык и литература), обществознания, технологии. Менее исследуемы темы в предметных областях информатика, химия. Второй год в связи с неблагоприятными эпидемическими условиями не удается провести турнирные состязания по математике и физике для обучающихся 5-7 классов. В целях поддержки интереса к этим предметам обучающиеся Гимназии №1, СОШ №2, СОШ им. Калинина, СОШ №3 подготовили видеоролики «Интересное про..», которые продемонстрировали в своих предметных секциях.</w:t>
      </w:r>
    </w:p>
    <w:p>
      <w:pPr>
        <w:pStyle w:val="Normal"/>
        <w:spacing w:lineRule="auto" w:line="276"/>
        <w:ind w:left="70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призовых  мест в разрезе каждой секции в соответствии с приложением (протоколы предметных комиссий).</w:t>
      </w:r>
    </w:p>
    <w:p>
      <w:pPr>
        <w:pStyle w:val="Normal"/>
        <w:spacing w:lineRule="auto" w:line="276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конференции члены экспертных групп, жюри  отмечают следующее.</w:t>
      </w:r>
    </w:p>
    <w:p>
      <w:pPr>
        <w:pStyle w:val="Normal"/>
        <w:spacing w:lineRule="auto" w:line="276"/>
        <w:ind w:left="709" w:firstLine="567"/>
        <w:jc w:val="both"/>
        <w:rPr/>
      </w:pPr>
      <w:r>
        <w:rPr>
          <w:sz w:val="28"/>
          <w:szCs w:val="28"/>
        </w:rPr>
        <w:t>Возросло число проектов (с 17 до 22) по следующим предметным областям: русский язык, математика, изобразительное искусство, технология.</w:t>
      </w:r>
    </w:p>
    <w:p>
      <w:pPr>
        <w:pStyle w:val="Normal"/>
        <w:spacing w:lineRule="auto" w:line="276"/>
        <w:ind w:left="709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мнению жюри, выбранные темы исследовательских работ представляют интерес для обучающихся профильных классов старшей школы, вписываются в общую перспективу профессионального развития, имеют непосредственное отношение к будущей профессии (Лицей №1, СОШ №3, Гимназия №1). Интерес обучающихся вызвали исследования в области изучения новой коронавирусной инфекции: «Химия иммунитета» Лицей №1, «Проблемы вирусных инфекций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Гимназия №1, «Значение медицинской маски в период вирусных заболеваний» СОШ №3, «Роль йода» СОШ №7. Значимое событие в истории человечества 60-летие первого полета человека в космос получило отражение в исследовательских работах. </w:t>
      </w:r>
    </w:p>
    <w:p>
      <w:pPr>
        <w:pStyle w:val="Normal"/>
        <w:spacing w:lineRule="auto" w:line="276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екции отметили высокий уровень подготовки обучающихся к защите,  умение четко формулировать цели и задачи, указать предмет и объект исследования. Присутствующие задавали вопросы, принимали участие в обсуждении. </w:t>
      </w:r>
    </w:p>
    <w:p>
      <w:pPr>
        <w:pStyle w:val="Normal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следующие негативные факты:</w:t>
      </w:r>
    </w:p>
    <w:p>
      <w:pPr>
        <w:pStyle w:val="Normal"/>
        <w:spacing w:lineRule="auto" w:line="276"/>
        <w:ind w:left="709" w:firstLine="567"/>
        <w:jc w:val="both"/>
        <w:rPr/>
      </w:pPr>
      <w:r>
        <w:rPr>
          <w:sz w:val="28"/>
          <w:szCs w:val="28"/>
        </w:rPr>
        <w:t>- некоторые представленные исследовательские работы не соответствовали положению, готовились для конференции «Я - исследователь» (СОШ им. Калинина, ООШ №5);</w:t>
      </w:r>
    </w:p>
    <w:p>
      <w:pPr>
        <w:pStyle w:val="Normal"/>
        <w:spacing w:lineRule="auto" w:line="276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строго придерживаться Положения в части требований к оформлению, не допускать орфографических ошибок (Лицей №1, СОШ №7, СОШ им. Калинина).</w:t>
      </w:r>
    </w:p>
    <w:p>
      <w:pPr>
        <w:pStyle w:val="Normal"/>
        <w:spacing w:lineRule="auto" w:line="276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рекомендуем:</w:t>
      </w:r>
    </w:p>
    <w:p>
      <w:pPr>
        <w:pStyle w:val="Style16"/>
        <w:numPr>
          <w:ilvl w:val="1"/>
          <w:numId w:val="2"/>
        </w:numPr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ь педагогов, подготовивших победителей и призеров городской научно-практической конференции «Маленький шаг-большая наука»;</w:t>
      </w:r>
    </w:p>
    <w:p>
      <w:pPr>
        <w:pStyle w:val="Style16"/>
        <w:numPr>
          <w:ilvl w:val="1"/>
          <w:numId w:val="2"/>
        </w:numPr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дипломы в соответствии с утвержденными результатами и предоставить в Управление образованием для подписи.</w:t>
      </w:r>
    </w:p>
    <w:p>
      <w:pPr>
        <w:pStyle w:val="Style16"/>
        <w:ind w:left="709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8.04.2021</w:t>
      </w:r>
    </w:p>
    <w:p>
      <w:pPr>
        <w:pStyle w:val="Style16"/>
        <w:numPr>
          <w:ilvl w:val="1"/>
          <w:numId w:val="2"/>
        </w:numPr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ки на заочный тур ГНПК четко придерживаться формы, указанной в приложении №2 Положения о городской научно-практической конференции (указывать направление работы и принадлежность ее предметной секции, утвержденным этим же Положением пп. 8.3).</w:t>
      </w:r>
    </w:p>
    <w:p>
      <w:pPr>
        <w:pStyle w:val="Style16"/>
        <w:numPr>
          <w:ilvl w:val="1"/>
          <w:numId w:val="2"/>
        </w:numPr>
        <w:spacing w:before="0" w:after="0"/>
        <w:ind w:left="70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едопущения снижения баллов рецензентами за оформление работ обеспечить процедуру допуска (контроль).</w:t>
      </w:r>
    </w:p>
    <w:p>
      <w:pPr>
        <w:pStyle w:val="Style16"/>
        <w:numPr>
          <w:ilvl w:val="1"/>
          <w:numId w:val="2"/>
        </w:numPr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ецензирования работ педагогами проводить предварительную работу по разъяснению требований, некоторые работы оценены рецензентами незаслуженно низкими баллами.</w:t>
      </w:r>
    </w:p>
    <w:p>
      <w:pPr>
        <w:pStyle w:val="Style16"/>
        <w:numPr>
          <w:ilvl w:val="1"/>
          <w:numId w:val="2"/>
        </w:numPr>
        <w:spacing w:before="0" w:after="0"/>
        <w:ind w:left="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инимать участие в научно-практических конференциях областного уровня, организованными по инициативе областного ДЮМЦ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7F7F7" w:val="clear"/>
        </w:rPr>
        <w:t>Оренбургского областного Дворца творчества детей и молодежи имени  В.П. Поляничко, других интеллектуальных конкурсах.</w:t>
      </w:r>
    </w:p>
    <w:p>
      <w:pPr>
        <w:pStyle w:val="Normal"/>
        <w:shd w:fill="FFFFFF" w:val="clear"/>
        <w:spacing w:lineRule="exact" w:line="326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709" w:righ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righ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righ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чальник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ем</w:t>
        <w:tab/>
        <w:t xml:space="preserve">                                                          Г.С.Отдушкин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709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Е.А.Базлова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709" w:right="7" w:hanging="0"/>
        <w:jc w:val="both"/>
        <w:rPr/>
      </w:pPr>
      <w:r>
        <w:rPr>
          <w:sz w:val="28"/>
          <w:szCs w:val="28"/>
        </w:rPr>
        <w:t>8(35352)30199</w:t>
      </w:r>
    </w:p>
    <w:sectPr>
      <w:type w:val="nextPage"/>
      <w:pgSz w:w="11906" w:h="16838"/>
      <w:pgMar w:left="851" w:right="710" w:gutter="0" w:header="0" w:top="851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Useraccountsubname">
    <w:name w:val="user-account__subname"/>
    <w:basedOn w:val="Style10"/>
    <w:qFormat/>
    <w:rPr/>
  </w:style>
  <w:style w:type="character" w:styleId="FontStyle19">
    <w:name w:val="Font Style19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03"/>
      <w:jc w:val="both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9:00Z</dcterms:created>
  <dc:creator>Customer</dc:creator>
  <dc:description/>
  <cp:keywords/>
  <dc:language>en-US</dc:language>
  <cp:lastModifiedBy>Администратор</cp:lastModifiedBy>
  <cp:lastPrinted>2021-04-23T12:52:00Z</cp:lastPrinted>
  <dcterms:modified xsi:type="dcterms:W3CDTF">2021-04-23T07:54:00Z</dcterms:modified>
  <cp:revision>339</cp:revision>
  <dc:subject/>
  <dc:title>Приложение № 12</dc:title>
</cp:coreProperties>
</file>