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</w:rPr>
        <w:t>о результатах    итогового сочинения в 11-х классах</w:t>
      </w:r>
      <w:r>
        <w:rPr/>
        <w:t xml:space="preserve"> </w:t>
      </w:r>
      <w:r>
        <w:rPr>
          <w:b/>
          <w:color w:val="000000"/>
        </w:rPr>
        <w:t>образовательных учреждений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</w:rPr>
        <w:t>г. Бугуруслана Оренбургской области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>
          <w:b/>
          <w:b/>
          <w:color w:val="000000"/>
        </w:rPr>
      </w:pPr>
      <w:r>
        <w:rPr/>
        <w:t>В соответствии с приказом министерства образования Оренбургской области от 15.11.2024г. № 01-21/1828 «О проведении итогового сочинения (изложения) на территории Оренбургской области в 2024-2025 учебном году», приказом Управления образованием   от 18.11.2024 г №272  «О проведении итогового сочинения (изложения) в городе Бугуруслане  в 2024-2025 учебном году» в целях подготовки к итоговому сочинению (изложению) для выпускников 11 классов</w:t>
      </w:r>
      <w:r>
        <w:rPr>
          <w:b/>
          <w:color w:val="000000"/>
        </w:rPr>
        <w:t xml:space="preserve">  </w:t>
      </w:r>
      <w:r>
        <w:rPr>
          <w:rFonts w:eastAsia="Calibri"/>
        </w:rPr>
        <w:t>проведено итоговое сочинение в 11 х классах.</w:t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/>
      </w:pPr>
      <w:r>
        <w:rPr>
          <w:rFonts w:eastAsia="Calibri"/>
        </w:rPr>
        <w:t>Срок: 4.12.2024</w:t>
      </w:r>
      <w:r>
        <w:rPr>
          <w:color w:val="000000"/>
        </w:rPr>
        <w:t xml:space="preserve">          </w:t>
      </w:r>
    </w:p>
    <w:p>
      <w:pPr>
        <w:pStyle w:val="Style16"/>
        <w:shd w:fill="FFFFFF" w:val="clear"/>
        <w:spacing w:lineRule="auto" w:line="276" w:before="0" w:after="0"/>
        <w:ind w:left="709" w:firstLine="567"/>
        <w:jc w:val="both"/>
        <w:rPr/>
      </w:pPr>
      <w:r>
        <w:rPr>
          <w:color w:val="000000"/>
        </w:rPr>
        <w:t xml:space="preserve">Всего в 11-х классах 130 обучающихся, в итоговом сочинении приняли участие 130 обучающихся (100 %).  Зачет получили все 130 обучающихся (100 %). </w:t>
      </w:r>
    </w:p>
    <w:p>
      <w:pPr>
        <w:pStyle w:val="Style16"/>
        <w:shd w:fill="FFFFFF" w:val="clear"/>
        <w:spacing w:lineRule="auto" w:line="276" w:before="0" w:after="0"/>
        <w:ind w:left="709"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>В оформлении бланка регистрации ошибки не допущены</w:t>
      </w:r>
      <w:r>
        <w:rPr>
          <w:color w:val="000000"/>
          <w:shd w:fill="FFFFFF" w:val="clear"/>
        </w:rPr>
        <w:t>.</w:t>
      </w:r>
    </w:p>
    <w:p>
      <w:pPr>
        <w:pStyle w:val="Style16"/>
        <w:shd w:fill="FFFFFF" w:val="clear"/>
        <w:spacing w:lineRule="auto" w:line="276" w:before="0" w:after="0"/>
        <w:ind w:left="709" w:firstLine="567"/>
        <w:jc w:val="both"/>
        <w:rPr>
          <w:color w:val="000000"/>
        </w:rPr>
      </w:pPr>
      <w:r>
        <w:rPr>
          <w:color w:val="000000"/>
        </w:rPr>
        <w:t>Для сочинения в 2024-2025 учебном году были разработаны и утверждены 3 тематических направления: «Духовно-нравственные ориентиры в жизни человека», «Семья, общество, Отечество в жизни человека», «Природа и культура в жизни человека».</w:t>
      </w:r>
    </w:p>
    <w:p>
      <w:pPr>
        <w:pStyle w:val="Normal"/>
        <w:spacing w:lineRule="auto" w:line="240" w:before="0" w:after="0"/>
        <w:ind w:left="709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709" w:firstLine="567"/>
        <w:jc w:val="both"/>
        <w:rPr/>
      </w:pPr>
      <w:r>
        <w:rPr>
          <w:color w:val="000000"/>
        </w:rPr>
        <w:t>Участникам итогового сочинения были предложены следующие темы сочинений в рамках заданных направл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985"/>
        <w:gridCol w:w="16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ли (чел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ли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совесть не всегда спасает нас от неправильных поступ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ы ли Вы с утверждением, что повзрослеть – значит научиться нести ответственность за други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 понимаете мнение героя А.С. Грибоедова: «Служить бы рад, прислуживаться тошно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ал гражданственности в моём поним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ём заключается нравственная ответственность учёного за результаты своей деятельн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ественное произведение (книга, музыка, фильм, спектакль), которое заставило меня переж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>
          <w:rFonts w:eastAsia="Calibri"/>
        </w:rPr>
      </w:pPr>
      <w:r>
        <w:rPr>
          <w:rFonts w:eastAsia="Calibri"/>
        </w:rPr>
        <w:t>Самой популярной для одиннадцатиклассников стала тема № 612. Сложными   оказались темы № 313, 206 и 504. Их выбрали наименьшее количество участников итогового сочинения.</w:t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Система оценивания, как и в прошлом году, была «зачет» - «незачет». Работы проверялись в соответствии с критериями оценивания, утвержденными Федеральной службой по надзору в сфере образования и науки.</w:t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ля получения оценки «зачет» необходимо иметь положительный результат по трем критериям (по критериям №1 и №2 - в обязательном порядке) и выполнить следующие условия: выдержать объем (не менее 250 слов) и написать работу самостоятельно (требование 1 и требование 2).</w:t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Критерии №1 и №2 являются основными, если по ним поставлено 0 баллов, то сочинение дальше не проверяется: по всем остальным критериям выставляется 0 баллов.</w:t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Рекомендуемое количество слов – 350. Если в сочинении менее 250 слов (в подсчёт включаются все слова, в том числе и служебные), то такая работа считается невыполненной и оценивается 0 баллов. Максимальное количество слов в сочинении не устанавливается.</w:t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/>
      </w:pPr>
      <w:r>
        <w:rPr>
          <w:rFonts w:eastAsia="Calibri"/>
        </w:rPr>
        <w:t>Аргументацию учащиеся строили в основном на русской классической литературе ( А.И. Куприн «Олеся», «Гранатовый браслет», «Куст сирени»; М.Шолохов «Судьба человека», А.Пушкин «Капитанская дочка», «Медный всадник»; Л.Толстой «Война и мир», М.Булгаков «Мастер и Маргарита», «Собачье сердце», М.Ю.Лермонтов «Мцыри», Н.М.Карамзин «Бедная Лиза», И.А. Бунин «Господин из Сан-Франциско», А.П. Платонов «Юшка», А.П. Чехов «Крыжовник», И.С. Тургенев «Отцы и дети»). Однако были и те, кто включал в свою работу примеры из зарубежной литературы, в частности, произведения Луизы Мэй Олкотт «Маленькие женщины», Микки Дотри</w:t>
      </w:r>
    </w:p>
    <w:p>
      <w:pPr>
        <w:pStyle w:val="11"/>
        <w:shd w:fill="FFFFFF" w:val="clear"/>
        <w:spacing w:lineRule="auto" w:line="276" w:before="0" w:after="0"/>
        <w:ind w:left="709" w:firstLine="567"/>
        <w:jc w:val="both"/>
        <w:rPr/>
      </w:pPr>
      <w:r>
        <w:rPr>
          <w:rFonts w:eastAsia="Calibri"/>
        </w:rPr>
        <w:t xml:space="preserve">«В метре друг от друга», Чарльза Диккенса «Большие надежды», О. Уайльд «Портрет Дориана Грея», Стивен Кинг «Долгая прогулка» и др. 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Результаты итогового сочинения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708"/>
        <w:gridCol w:w="567"/>
        <w:gridCol w:w="709"/>
        <w:gridCol w:w="709"/>
        <w:gridCol w:w="709"/>
        <w:gridCol w:w="567"/>
        <w:gridCol w:w="708"/>
        <w:gridCol w:w="709"/>
        <w:gridCol w:w="709"/>
        <w:gridCol w:w="709"/>
        <w:gridCol w:w="635"/>
        <w:gridCol w:w="64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го по спис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а-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те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те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-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ч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Ш им. М.И.Кали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</w:tr>
    </w:tbl>
    <w:p>
      <w:pPr>
        <w:pStyle w:val="Style21"/>
        <w:widowControl/>
        <w:tabs>
          <w:tab w:val="clear" w:pos="708"/>
          <w:tab w:val="left" w:pos="20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tabs>
          <w:tab w:val="clear" w:pos="708"/>
          <w:tab w:val="left" w:pos="202" w:leader="none"/>
        </w:tabs>
        <w:spacing w:lineRule="auto" w:line="240"/>
        <w:ind w:left="709" w:firstLine="709"/>
        <w:rPr>
          <w:color w:val="000000"/>
        </w:rPr>
      </w:pPr>
      <w:r>
        <w:rPr>
          <w:color w:val="000000"/>
        </w:rPr>
        <w:t>На основании представленной таблицы мы видим, что обучающиеся получили зачет  по всем критериям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чинений по критерию №1 «Соответствие теме»</w:t>
      </w:r>
    </w:p>
    <w:p>
      <w:pPr>
        <w:pStyle w:val="TextBody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№1 является важнейшим: выпускник должен откликнуться на предложенную задачу, избежать ее подмены, выбрать свой путь рассуждения, сформулировав тезисы, которые предстоит аргументированно раскрыть. С этой задачей справились все  участники пробного итогового сочин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ускники размышляли над предложенной проблемой, строили высказывание на основе связанных с темой тезисов, опираясь на художественные произведения. </w:t>
      </w:r>
    </w:p>
    <w:p>
      <w:pPr>
        <w:pStyle w:val="Heading11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чинений по критерию №2 «Аргументация. Привлечение литературного материала»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аргументировали свои тезисы на основе двух литературных произведений. Уместное упоминание имен персонажей значимых деталей, эпизодическое использование сжатого пересказа свидетельствует о хорошем знании текстов произведений. В некоторых работах прослеживается умение выпускников осмысливать поставленную перед ними проблему сквозь призму литературного произведения, через его героев и события.</w:t>
      </w:r>
    </w:p>
    <w:p>
      <w:pPr>
        <w:pStyle w:val="TextBody"/>
        <w:tabs>
          <w:tab w:val="clear" w:pos="708"/>
          <w:tab w:val="left" w:pos="1134" w:leader="none"/>
        </w:tabs>
        <w:ind w:left="709"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эксперты отметили и ряд недостатков, которые выразились в неглубоком знании некоторых обучающихся текста литературных произведений, замене анализа текста его  пересказом, среди типичных были названы ошибки в названии жанров произведений (роман «Чудесный доктор») и фактические ошибки в трактовке художественных текстов, особенно из классической  литературы: ошибались в определении авторов произведений (именах писателей (А.Шолохов, Александр Чехов).</w:t>
      </w:r>
    </w:p>
    <w:p>
      <w:pPr>
        <w:pStyle w:val="Style18"/>
        <w:widowControl/>
        <w:spacing w:lineRule="auto" w:line="240"/>
        <w:ind w:left="709" w:right="-1" w:firstLine="709"/>
        <w:jc w:val="both"/>
        <w:rPr>
          <w:bCs/>
        </w:rPr>
      </w:pPr>
      <w:r>
        <w:rPr>
          <w:rStyle w:val="FontStyle11"/>
          <w:b/>
          <w:sz w:val="24"/>
          <w:szCs w:val="24"/>
        </w:rPr>
        <w:t xml:space="preserve">Критерий №3 </w:t>
      </w:r>
      <w:r>
        <w:rPr>
          <w:b/>
          <w:bCs/>
        </w:rPr>
        <w:t>«Композиция и логика рассуждения».</w:t>
      </w:r>
      <w:r>
        <w:rPr>
          <w:bCs/>
        </w:rPr>
        <w:t xml:space="preserve"> 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в достаточной мере овладели навыком построения сочинения-рассуждения, не отмечено нарушение абзацного членения текста, однако имелись ошибки в смысловом построении текста и отдельных предложений: не соотнесены тезис и вывод, неудачно выбрана концовка (дублирование вывода), допущены нарушения причинно - следственных связей; не установлена связь как между микротемами, так и между предложениями, не у всех имелись микровыводы. </w:t>
      </w:r>
    </w:p>
    <w:p>
      <w:pPr>
        <w:pStyle w:val="Normal"/>
        <w:spacing w:lineRule="auto" w:line="240" w:before="0" w:after="0"/>
        <w:ind w:left="709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Критерий №4 «Качество письменной речи»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рошее речевое оформление сочинений, в которых в полной мере реализованы замысел и коммуникативное намерение автора, отмечается не во всех работах. Наблюдается однотипность синтаксических конструкций, неоправданный повтор.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ми речевыми ошибками итоговых сочинений являются: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потребление иностилевых слов и выражений, речевых штампов, канцеляризмов (закрывает все базовые потребности);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-неуместное использование эмоционально окрашенных слов и синтаксических конструкций (было все равно);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мотивированное применение диалектных и просторечных слов и выражений (герой явно бросается в глаза);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 xml:space="preserve">-неоправданные речевые повторы, т.е. повторение или двойное употребление близких по смыслу слов или синонимов без оправданной необходимости (тавтология: маленькие мелочи); 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обоснованный пропуск слова.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/>
      </w:pPr>
      <w:r>
        <w:rPr>
          <w:rStyle w:val="FontStyle11"/>
          <w:b/>
          <w:sz w:val="24"/>
          <w:szCs w:val="24"/>
        </w:rPr>
        <w:t>Грамматические ошибки: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 нарушение норм согласования и управления между словами в словосочетаниях, между членами предложения;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неправильное построение предложений с однородными членами;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</w:t>
      </w:r>
      <w:r>
        <w:rPr/>
        <w:t xml:space="preserve"> </w:t>
      </w:r>
      <w:r>
        <w:rPr>
          <w:rStyle w:val="FontStyle11"/>
          <w:sz w:val="24"/>
          <w:szCs w:val="24"/>
        </w:rPr>
        <w:tab/>
        <w:t>ошибки при образовании форм местоимений;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</w:t>
      </w:r>
      <w:r>
        <w:rPr/>
        <w:t xml:space="preserve"> </w:t>
      </w:r>
      <w:r>
        <w:rPr>
          <w:rStyle w:val="FontStyle11"/>
          <w:sz w:val="24"/>
          <w:szCs w:val="24"/>
        </w:rPr>
        <w:tab/>
        <w:t>нарушение границ предложения;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</w:t>
        <w:tab/>
        <w:t>неправильное построение предложений с причастным и деепричастным оборотами.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/>
      </w:pPr>
      <w:r>
        <w:rPr>
          <w:rStyle w:val="FontStyle11"/>
          <w:b/>
          <w:sz w:val="24"/>
          <w:szCs w:val="24"/>
        </w:rPr>
        <w:t xml:space="preserve">Критерий № 5 «Грамотность». 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/>
      </w:pPr>
      <w:r>
        <w:rPr>
          <w:rStyle w:val="FontStyle11"/>
          <w:b/>
          <w:sz w:val="24"/>
          <w:szCs w:val="24"/>
        </w:rPr>
        <w:t>Орфографические ошибки: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правописание также (союза) и так же (наречия с частицей), союза чтобы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написание производных предлогов (в заключениЕ)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литное/дефисное написание наречий и омонимичных им частей (втайне, по-настоящему, по-своему)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 правописание наречий (не всегда)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 правописание вводного слова (в конце концов)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 правописание не с разными частями речи (НЕправильно)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 правописание гласных в причастиях перед Н-НН (предназначЕно)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правописание непроизносимых согласных (проценТщица)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правописание приставок (неСдоровилось)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 правописание проверяемой гласной в корне слова (посвящали)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/>
      </w:pPr>
      <w:r>
        <w:rPr>
          <w:rStyle w:val="FontStyle11"/>
          <w:sz w:val="24"/>
          <w:szCs w:val="24"/>
        </w:rPr>
        <w:t>-правописание суффиксов –ова-ева- (участвовал)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правописание суффиксов глаголов (отчаЯлись)</w:t>
      </w:r>
    </w:p>
    <w:p>
      <w:pPr>
        <w:pStyle w:val="Style19"/>
        <w:tabs>
          <w:tab w:val="clear" w:pos="708"/>
          <w:tab w:val="left" w:pos="709" w:leader="none"/>
          <w:tab w:val="left" w:pos="926" w:leader="none"/>
        </w:tabs>
        <w:ind w:left="851" w:firstLine="567"/>
        <w:jc w:val="both"/>
        <w:rPr/>
      </w:pPr>
      <w:r>
        <w:rPr>
          <w:rStyle w:val="FontStyle11"/>
          <w:b/>
          <w:sz w:val="24"/>
          <w:szCs w:val="24"/>
        </w:rPr>
        <w:t>Пунктуационные ошибки:</w:t>
      </w:r>
    </w:p>
    <w:p>
      <w:pPr>
        <w:pStyle w:val="Style18"/>
        <w:spacing w:lineRule="auto" w:line="240"/>
        <w:ind w:left="709" w:firstLine="709"/>
        <w:rPr/>
      </w:pPr>
      <w:r>
        <w:rPr>
          <w:rStyle w:val="FontStyle11"/>
          <w:sz w:val="24"/>
          <w:szCs w:val="24"/>
        </w:rPr>
        <w:t>-постановка лишних запятых;</w:t>
      </w:r>
    </w:p>
    <w:p>
      <w:pPr>
        <w:pStyle w:val="Style18"/>
        <w:spacing w:lineRule="auto" w:line="240"/>
        <w:ind w:left="709" w:firstLine="709"/>
        <w:rPr/>
      </w:pPr>
      <w:r>
        <w:rPr>
          <w:rStyle w:val="FontStyle11"/>
          <w:sz w:val="24"/>
          <w:szCs w:val="24"/>
        </w:rPr>
        <w:t>-знаки препинания в простых осложненных предложениях;</w:t>
      </w:r>
    </w:p>
    <w:p>
      <w:pPr>
        <w:pStyle w:val="Style18"/>
        <w:spacing w:lineRule="auto" w:line="240"/>
        <w:ind w:left="709" w:firstLine="709"/>
        <w:rPr/>
      </w:pPr>
      <w:r>
        <w:rPr>
          <w:rStyle w:val="FontStyle11"/>
          <w:sz w:val="24"/>
          <w:szCs w:val="24"/>
        </w:rPr>
        <w:t>-тире между подлежащим и сказуемым;</w:t>
      </w:r>
    </w:p>
    <w:p>
      <w:pPr>
        <w:pStyle w:val="Style18"/>
        <w:spacing w:lineRule="auto" w:line="240"/>
        <w:ind w:left="709" w:firstLine="709"/>
        <w:rPr/>
      </w:pPr>
      <w:r>
        <w:rPr>
          <w:rStyle w:val="FontStyle11"/>
          <w:sz w:val="24"/>
          <w:szCs w:val="24"/>
        </w:rPr>
        <w:t>-знаки препинания между частями сложноподчиненного предложения;</w:t>
      </w:r>
    </w:p>
    <w:p>
      <w:pPr>
        <w:pStyle w:val="Style18"/>
        <w:spacing w:lineRule="auto" w:line="240"/>
        <w:ind w:left="709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знаки препинания в предложениях с вводными словами.</w:t>
      </w:r>
    </w:p>
    <w:p>
      <w:pPr>
        <w:pStyle w:val="TextBody"/>
        <w:ind w:left="709" w:firstLine="708"/>
        <w:jc w:val="both"/>
        <w:rPr/>
      </w:pPr>
      <w:r>
        <w:rPr>
          <w:b/>
          <w:sz w:val="24"/>
          <w:szCs w:val="24"/>
        </w:rPr>
        <w:t>Причины допущенных ошибок: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 xml:space="preserve">- Не отработано правописание согласных и безударных гласных в корне слова, правила по написанию приставок, суффиксов причастий, отглагольных прилагательных, производных предлогов, наречий, суффиксов и окончаний существительных и глаголов. </w:t>
      </w:r>
    </w:p>
    <w:p>
      <w:pPr>
        <w:pStyle w:val="TextBody"/>
        <w:ind w:left="709" w:firstLine="708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-Не повторены темы: «Знаки препинания в СПП», «Конструирование сложного предложения, простого предложения, осложненного однородными членами, вводными конструкциями, деепричастным и причастным оборотами». </w:t>
      </w:r>
    </w:p>
    <w:p>
      <w:pPr>
        <w:pStyle w:val="TextBody"/>
        <w:ind w:left="709" w:firstLine="708"/>
        <w:jc w:val="both"/>
        <w:rPr/>
      </w:pPr>
      <w:r>
        <w:rPr>
          <w:b/>
          <w:sz w:val="24"/>
          <w:szCs w:val="24"/>
        </w:rPr>
        <w:t>Выводы: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Обучающиеся в целом смогли продемонстрировать умение передать основное содержание темы сочинения, отразив все важные микротемы. Одиннадцатиклассники раскрыли тему сочинения, аргументировали свои тезисы в соответствии с формулировкой темы, используя для построения рассуждения и аргументации своей позиции литературный материал.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Участники показали знание литературного текста, строили рассуждение в соответствии со всеми требованиями к этому типу речи, привлекали для аргументации не менее одного произведения отечественной и зарубежной литературы, избирая свой путь использования литературного материала и показывая осмысленнное восприятие художественного текста, его тематики, проблематики, сюжета, характеров героев и т.п.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Сочинения в основном характеризуются композиционной цельностью, его части логически связаны между собой, соотношение между тезисом и доказательством соблюдено.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умели выразить мысли, используя разнообразную лексику и различные грамматические конструкции, уместно употребить термины. Отдельные допущенные речевые ошибки в общем не затрудняют понимания смысла сочинения.</w:t>
      </w:r>
    </w:p>
    <w:p>
      <w:pPr>
        <w:pStyle w:val="TextBody"/>
        <w:ind w:left="709" w:firstLine="708"/>
        <w:jc w:val="both"/>
        <w:rPr>
          <w:b/>
          <w:b/>
        </w:rPr>
      </w:pPr>
      <w:r>
        <w:rPr>
          <w:b/>
          <w:sz w:val="24"/>
          <w:szCs w:val="24"/>
        </w:rPr>
        <w:t>Рекомендации: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итогового сочинения рекомендуе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анализировать результаты ИС -11 на ШМО учителей гуманитарного цикла.</w:t>
      </w:r>
    </w:p>
    <w:p>
      <w:pPr>
        <w:pStyle w:val="TextBody"/>
        <w:ind w:left="1777" w:hanging="0"/>
        <w:jc w:val="right"/>
        <w:rPr/>
      </w:pPr>
      <w:r>
        <w:rPr>
          <w:sz w:val="24"/>
          <w:szCs w:val="24"/>
        </w:rPr>
        <w:t>срок: до 28.12.2024 г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ИС-11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ланировать коррекционную работу по устранению выявленных пробелов;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итывать небольшие произведения, необходимые для аргументации сочинения;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- организовать сопутствующее повторение на уроках по темам, проблемным для класса в целом;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- организовать индивидуальные тренировочные упражнения для учащихся по следующим разделам учебного курса: орфография, пунктуация, синтаксис;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- усилить работу на уроках русского языка и литературы по речевому оформлению текста, используя при этом различные грамматические конструкции, лексику и термины;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- на уроках русского языка и литературы, дополнительных занятия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;</w:t>
      </w:r>
    </w:p>
    <w:p>
      <w:pPr>
        <w:pStyle w:val="TextBody"/>
        <w:ind w:left="709" w:firstLine="708"/>
        <w:jc w:val="both"/>
        <w:rPr/>
      </w:pPr>
      <w:r>
        <w:rPr>
          <w:sz w:val="24"/>
          <w:szCs w:val="24"/>
        </w:rPr>
        <w:t>- на уроках литературы использовать различные виды чтения: поисковые (с ориентацией на отбор нужной информации), исследовательские и другие;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навыки работы обучающихся со справочной, литературоведческой и лингвистической литературой.</w:t>
      </w:r>
    </w:p>
    <w:p>
      <w:pPr>
        <w:pStyle w:val="TextBody"/>
        <w:ind w:left="709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: в течение года.</w:t>
      </w:r>
    </w:p>
    <w:p>
      <w:pPr>
        <w:pStyle w:val="TextBody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ь ГМО учителей русского языка и литературы    С.В.Бочкарё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Symbol" w:hAnsi="Symbol" w:eastAsia="Times New Roman" w:cs="Symbol"/>
      <w:w w:val="99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02" w:hanging="360"/>
    </w:pPr>
    <w:rPr>
      <w:rFonts w:ascii="Times New Roman" w:hAnsi="Times New Roman" w:eastAsia="Times New Roman" w:cs="Times New Roman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31:00Z</dcterms:created>
  <dc:creator>Вера</dc:creator>
  <dc:description/>
  <cp:keywords/>
  <dc:language>en-US</dc:language>
  <cp:lastModifiedBy>User</cp:lastModifiedBy>
  <cp:lastPrinted>2022-01-24T20:53:00Z</cp:lastPrinted>
  <dcterms:modified xsi:type="dcterms:W3CDTF">2025-05-06T04:10:00Z</dcterms:modified>
  <cp:revision>4</cp:revision>
  <dc:subject/>
  <dc:title/>
</cp:coreProperties>
</file>